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EST COUNTY</w:t>
      </w:r>
    </w:p>
    <w:p>
      <w:pPr>
        <w:pStyle w:val="Heading2"/>
        <w:rPr/>
      </w:pPr>
      <w:r>
        <w:rPr/>
        <w:t>MEETING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OMMITTEE:</w:t>
        <w:tab/>
        <w:t>SHERIFF &amp; JUSTICE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MONDAY, NOVEMBER 5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ind w:firstLine="75"/>
        <w:rPr>
          <w:sz w:val="24"/>
        </w:rPr>
      </w:pPr>
      <w:r>
        <w:rPr>
          <w:sz w:val="24"/>
        </w:rPr>
      </w:r>
    </w:p>
    <w:p>
      <w:pPr>
        <w:pStyle w:val="Heading2"/>
        <w:ind w:left="2880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ab/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minutes from October 1, 2012 Sheriff &amp; Justice meeting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school requests, if any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October vouchers for payment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 xml:space="preserve">Discuss confiscation of vehicle 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and possibly approve using Title III funds to pay for squad camera installation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and possibly approve using grant funds for Sheriff’s Department K-9 program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ny other business that may lawfully come before the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2" w:leader="none"/>
        </w:tabs>
        <w:ind w:left="435" w:hanging="435"/>
        <w:jc w:val="both"/>
        <w:rPr/>
      </w:pPr>
      <w:r>
        <w:rPr/>
        <w:t>Future agenda item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otice was e-mailed to committee members, the Forest Republican, WLSL Radio, and WERL-WRJO Radio on November 1, 201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genda was posted to the public at the east/west entrances of the Forest County Courthouse, on the east door of the Law Enforcement Center, and in the office of the Forest Republican on November 1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at 9:48 A.M. on November 1, 2012 by Ashley Thompson, Law Enforcement Secretar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57:00Z</dcterms:created>
  <dc:creator/>
  <dc:description/>
  <cp:keywords/>
  <dc:language>en-US</dc:language>
  <cp:lastModifiedBy/>
  <cp:lastPrinted>2012-05-29T13:20:00Z</cp:lastPrinted>
  <dcterms:modified xsi:type="dcterms:W3CDTF">2012-11-01T14:57:00Z</dcterms:modified>
  <cp:revision>1</cp:revision>
  <dc:subject/>
  <dc:title>FOREST COUNTY</dc:title>
</cp:coreProperties>
</file>