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JOINT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&amp;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UESDAY, OCTOBER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September 5, 2012 Personnel &amp; Financ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Sheriff Dennee to discuss 2013 budge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Highway Commissioner to discuss 2013 staff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take possible action on request of Treasurer regarding new hire and trai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possible action on increasing hours for District Attorney’s office staff and the CVS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Employee compensation and benefi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nd finalize 2013 budge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c)(e) &amp; (f), </w:t>
      </w:r>
      <w:r>
        <w:rPr>
          <w:i/>
          <w:iCs/>
        </w:rPr>
        <w:t>Wis. Stats</w:t>
      </w:r>
      <w:r>
        <w:rPr/>
        <w:t xml:space="preserve">., to: (1) discuss the Deputy Sheriffs’ Association collective bargaining agreement; (2) consider personnel problems involving specific persons; and (3) discuss employment and compensation for particular employment positions over which the Committee has jurisdiction.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emailed to committee members and emailed to the media, Forest Republican, Radio Stations WERL/WRJO and WLSL-FM, on October 18, 2012.   The agenda was posted to the public at the east/west entrances of the Forest County Courthouse and in the office of the Forest Republican on October 22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22, 2012 at 3:00 P.M. by Ann Mihalko, Forest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7:00Z</dcterms:created>
  <dc:creator>sandyn</dc:creator>
  <dc:description/>
  <cp:keywords/>
  <dc:language>en-US</dc:language>
  <cp:lastModifiedBy> </cp:lastModifiedBy>
  <cp:lastPrinted>2012-10-22T14:50:00Z</cp:lastPrinted>
  <dcterms:modified xsi:type="dcterms:W3CDTF">2012-10-22T20:04:00Z</dcterms:modified>
  <cp:revision>4</cp:revision>
  <dc:subject>00042092.DOC</dc:subject>
  <dc:title>December 20, 2011, Personnel Committee Meeting Notice (00042092).DOC</dc:title>
</cp:coreProperties>
</file>