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HURSDAY, OCTOBER 11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3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AMENDED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the September 13, 2012 Finance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earance by Teresa Erler, to discuss and take possible action on CISCO server/maintenance for local police agencies access to CIS and Office Standard purcha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2013 budget for CVSO that was discussed at September 13, 2012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cuss 2013 budget and letter received from the District Attorne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and take possible action on Resolution regarding Wisconsin sales tax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3 Budget preparation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ny other business that may lawfully come before the committ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otice was mailed to committee members and faxed to the media, Forest Republican, Radio Stations WERL/WRJO and WLSL-FM, on October 3, 2012.   The agenda was posted to the public at the east/west entrances of the Forest County Courthouse and in the office of the Forest Republican on October 3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-posted on October 3, 2012 at 1:30 p.m.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17:00Z</dcterms:created>
  <dc:creator/>
  <dc:description/>
  <cp:keywords/>
  <dc:language>en-US</dc:language>
  <cp:lastModifiedBy/>
  <dcterms:modified xsi:type="dcterms:W3CDTF">2012-10-03T18:17:00Z</dcterms:modified>
  <cp:revision>1</cp:revision>
  <dc:subject/>
  <dc:title/>
</cp:coreProperties>
</file>