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OCTOBER 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</w:r>
    </w:p>
    <w:p>
      <w:pPr>
        <w:pStyle w:val="Heading2"/>
        <w:ind w:left="2880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ab/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September 4, 2012 Sheriff &amp; Justice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eptember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Title III purchase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Deputy Winkler’s Education Incentive Pa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ny other business that may lawfully come before the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e-mailed to committee members, the Forest Republican, WLSL Radio, and WERL-WRJO Radio on September 26, 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September 26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at 10:38 A.M. on September 26, 2012 by Ashley Thompson, Law Enforcement Secreta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6:00Z</dcterms:created>
  <dc:creator/>
  <dc:description/>
  <cp:keywords/>
  <dc:language>en-US</dc:language>
  <cp:lastModifiedBy/>
  <cp:lastPrinted>2012-05-29T13:20:00Z</cp:lastPrinted>
  <dcterms:modified xsi:type="dcterms:W3CDTF">2012-09-26T13:06:00Z</dcterms:modified>
  <cp:revision>1</cp:revision>
  <dc:subject/>
  <dc:title>FOREST COUNTY</dc:title>
</cp:coreProperties>
</file>