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HURSDAY, SEPTEMBER 1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June 19, 2012 Finance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take possible action on recommendation of Sheriff &amp; Justice Committee to approve donation of Sick Leave to Cameron Jakubiec, Jailer/Dispatch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 Budget prepar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earance by Diane Joyner, CVSO to discuss 2013 budget concern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September 10, 2012.   The agenda was posted to the public at the east/west entrances of the Forest County Courthouse and in the office of the Forest Republican on September 10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September 10, 2012 at 1:15 p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35:00Z</dcterms:created>
  <dc:creator/>
  <dc:description/>
  <cp:keywords/>
  <dc:language>en-US</dc:language>
  <cp:lastModifiedBy/>
  <dcterms:modified xsi:type="dcterms:W3CDTF">2012-09-10T17:41:00Z</dcterms:modified>
  <cp:revision>1</cp:revision>
  <dc:subject/>
  <dc:title/>
</cp:coreProperties>
</file>