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 xml:space="preserve">EXECUTIVE COMMITTEE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DATE:</w:t>
        <w:tab/>
        <w:t>THURSDAY, AUGUST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June 11, 2012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quest from ADRC to increase the Disability Benefit Specialist Position from 35 hours to 40 hours per we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WPS and Focus on Energy’s pilot energy efficiency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the bill from the Forest County Humane Socie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possible action on workloads and hours for Child Suppor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a floater to perform duties in various offi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projects that could be completed by Blackwell Job Cor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2013 budget, including hot mix sight loan and Human Service Center defic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solution regarding land in Wabeno to forward on to County 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mbining of Committ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mailed to committee members and emailed to the media, Forest Republican, Radio Stations WERL/WRJO and WLSL-FM, on August 9, 2012.   The agenda was posted to the public at the east/west entrances of the Forest County Courthouse and in the office of the Forest Republican on August 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-posted on August 15, 2012 at 4:00 p.m. by Ann Mihalko, County Clerk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5:00Z</dcterms:created>
  <dc:creator>sandyn</dc:creator>
  <dc:description/>
  <cp:keywords/>
  <dc:language>en-US</dc:language>
  <cp:lastModifiedBy> </cp:lastModifiedBy>
  <cp:lastPrinted>2012-08-09T11:47:00Z</cp:lastPrinted>
  <dcterms:modified xsi:type="dcterms:W3CDTF">2012-08-15T20:45:00Z</dcterms:modified>
  <cp:revision>2</cp:revision>
  <dc:subject>00037673.DOC</dc:subject>
  <dc:title>REVISED July 25, 2011, Forest County Personnel Committee Meeting Notice (00037673).DOC</dc:title>
</cp:coreProperties>
</file>