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THURSDAY, AUGUST 16, 2012</w:t>
      </w:r>
    </w:p>
    <w:p>
      <w:pPr>
        <w:pStyle w:val="Normal"/>
        <w:rPr/>
      </w:pPr>
      <w:r>
        <w:rPr/>
        <w:t>TIME:</w:t>
        <w:tab/>
        <w:tab/>
        <w:tab/>
        <w:tab/>
        <w:t>9:00 A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June 11, 2012, Canvass of the June 5, 2012 Recall Election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August 14, 2012 Partisan Primary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emailed to the media, Forest Republican, Radio Stations WERL/WRJO and WLSL on August 9, 2012.  The agenda was posted to the public at the east/west entrances of the Forest County Courthouse and in the office of the Forest Republican on August 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August 9, 2012 at 10:00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4:00Z</dcterms:created>
  <dc:creator/>
  <dc:description/>
  <cp:keywords/>
  <dc:language>en-US</dc:language>
  <cp:lastModifiedBy/>
  <dcterms:modified xsi:type="dcterms:W3CDTF">2012-08-09T14:26:00Z</dcterms:modified>
  <cp:revision>1</cp:revision>
  <dc:subject/>
  <dc:title/>
</cp:coreProperties>
</file>