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FOREST COUNTY </w:t>
      </w:r>
    </w:p>
    <w:p>
      <w:pPr>
        <w:pStyle w:val="Normal"/>
        <w:jc w:val="center"/>
        <w:rPr/>
      </w:pPr>
      <w:r>
        <w:rPr/>
        <w:t>JOINT MEETING NOTICE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/>
        <w:t>COMMITTEE:</w:t>
        <w:tab/>
        <w:t>PERSONNEL &amp; FINANCE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ab/>
        <w:tab/>
        <w:t>TUESDAY, JULY 24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ab/>
        <w:tab/>
        <w:t>6:3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:</w:t>
        <w:tab/>
        <w:tab/>
        <w:tab/>
        <w:t>COUNTY BOARD ROOM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e minutes of the July 3, 2012 Personnel meeting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>
          <w:u w:val="single"/>
        </w:rPr>
        <w:t>Closed Session:</w:t>
      </w:r>
      <w:r>
        <w:rPr/>
        <w:t xml:space="preserve">  The Committee may consider a motion to adjourn into closed session pursuant to section 19.85(1)(c) &amp; (e), </w:t>
      </w:r>
      <w:r>
        <w:rPr>
          <w:i/>
          <w:iCs/>
        </w:rPr>
        <w:t>Wis. Stats</w:t>
      </w:r>
      <w:r>
        <w:rPr/>
        <w:t>., to: (1) discuss collective bargaining with representatives of the Deputy Sheriffs’ Association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/>
        <w:t>The Committee will return to open session and may ratify or take other action on matters discussed in closed sessio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ny other business as permitted by law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journ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ice was mailed to committee members and emailed to the media, Forest Republican, Radio Stations WERL/WRJO and WLSL-FM, on July 16, 2012.   The agenda was posted to the public at the east/west entrances of the Forest County Courthouse and in the office of the Forest Republican on July 16,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ry effort will be made to reasonably accommodate persons with special needs.  Please contact the County Clerk’s Office at (715) 478-2422 to address your concer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ed on July 16, 2012 at 2:00 P.M. by Ann Mihalko, County Clerk</w:t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-36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3:36:00Z</dcterms:created>
  <dc:creator>sandyn</dc:creator>
  <dc:description/>
  <cp:keywords/>
  <dc:language>en-US</dc:language>
  <cp:lastModifiedBy> </cp:lastModifiedBy>
  <cp:lastPrinted>2012-06-29T11:19:00Z</cp:lastPrinted>
  <dcterms:modified xsi:type="dcterms:W3CDTF">2012-07-16T13:41:00Z</dcterms:modified>
  <cp:revision>3</cp:revision>
  <dc:subject>00042092.DOC</dc:subject>
  <dc:title>December 20, 2011, Personnel Committee Meeting Notice (00042092).DOC</dc:title>
</cp:coreProperties>
</file>