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EST COUN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 xml:space="preserve">CIVIL SER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WEDNESDAY, AUGUST 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osed Session:  The Committee will adjourn into closed session pursuant to Wisconsin Statutes 19.85(1)(c), considering employment, promotion, compensation, or performance evaluation data of any public employe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the purpose of interviewing applicants for the Jailer/Dispatcher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ommittee may return to open session to ratify action taken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emailed to the media, Forest Republican, WERL-WRJO Radio and WLSL Radio on July 16, 2012.  The agenda was posted to the public at the east/west entrances of the Forest County Courthouse, on the east door of the Law Enforcement Center, and in the office of the Forest Republican on July 16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July 16, 2012 at 2:00 p.m.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7:00Z</dcterms:created>
  <dc:creator/>
  <dc:description/>
  <cp:keywords/>
  <dc:language>en-US</dc:language>
  <cp:lastModifiedBy/>
  <dcterms:modified xsi:type="dcterms:W3CDTF">2012-07-16T14:47:00Z</dcterms:modified>
  <cp:revision>1</cp:revision>
  <dc:subject/>
  <dc:title/>
</cp:coreProperties>
</file>