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ETING NOTIC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ORTHWOODS RAIL TRANSIT COMMISSION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OCATION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ida County Airport - lower level meeting room #2 A&amp;B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75 Airport Road, Rhinelander, WI  5450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k in northwest lot and enter the west doors, right, down the stai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y 27, 2012 - 10:00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722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5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</w:t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</w:t>
        <w:tab/>
        <w:t>Introductions and Guest Com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</w:t>
        <w:tab/>
        <w:t>Approval of Meeting Notes from June 26,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</w:t>
        <w:tab/>
        <w:t>Staff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</w:t>
        <w:tab/>
        <w:t>Future WisDOT Fund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</w:t>
        <w:tab/>
        <w:t>Committee Report on Rail Service Talking Poi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</w:t>
        <w:tab/>
        <w:t>Discussion on Committee Struc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</w:t>
        <w:tab/>
        <w:t>Discussion / Action on Administrative Services Budget for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.</w:t>
        <w:tab/>
        <w:t>Next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X.</w:t>
        <w:tab/>
        <w:t>Adjourn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5:00Z</dcterms:created>
  <dc:creator>Darryl L Landeau</dc:creator>
  <dc:description/>
  <cp:keywords/>
  <dc:language>en-US</dc:language>
  <cp:lastModifiedBy> </cp:lastModifiedBy>
  <cp:lastPrinted>2012-07-12T12:36:00Z</cp:lastPrinted>
  <dcterms:modified xsi:type="dcterms:W3CDTF">2012-07-16T16:45:00Z</dcterms:modified>
  <cp:revision>2</cp:revision>
  <dc:subject/>
  <dc:title/>
</cp:coreProperties>
</file>