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EETING NOTICE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AIL SERVICE TALKING POINTS SUBCOMMITTEE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NORTHWOODS RAIL TRANSIT COMMISSION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LOCATION: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neida County Courthouse - Committee Room 1 - 2</w:t>
      </w:r>
      <w:r>
        <w:rPr>
          <w:rFonts w:cs="Arial" w:ascii="Arial" w:hAnsi="Arial"/>
          <w:b/>
          <w:sz w:val="32"/>
          <w:szCs w:val="32"/>
          <w:vertAlign w:val="superscript"/>
        </w:rPr>
        <w:t>nd</w:t>
      </w:r>
      <w:r>
        <w:rPr>
          <w:rFonts w:cs="Arial" w:ascii="Arial" w:hAnsi="Arial"/>
          <w:b/>
          <w:sz w:val="32"/>
          <w:szCs w:val="32"/>
        </w:rPr>
        <w:t xml:space="preserve"> Floo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hinelander, W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ly 24, 2012 - 11:00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7220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485.95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.</w:t>
        <w:tab/>
        <w:t>Call To 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.</w:t>
        <w:tab/>
        <w:t>Introductions and Guest Commen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.</w:t>
        <w:tab/>
        <w:t>Development of Rail Service Talking Poin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.</w:t>
        <w:tab/>
        <w:t>Next Step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.</w:t>
        <w:tab/>
        <w:t>Adjour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6:45:00Z</dcterms:created>
  <dc:creator>Darryl L Landeau</dc:creator>
  <dc:description/>
  <cp:keywords/>
  <dc:language>en-US</dc:language>
  <cp:lastModifiedBy> </cp:lastModifiedBy>
  <cp:lastPrinted>2012-07-13T10:32:00Z</cp:lastPrinted>
  <dcterms:modified xsi:type="dcterms:W3CDTF">2012-07-16T16:45:00Z</dcterms:modified>
  <cp:revision>2</cp:revision>
  <dc:subject/>
  <dc:title/>
</cp:coreProperties>
</file>