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JUNE 1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June 7, 2012 Finance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earance by Dave DeYoung, Stifel Nicolaus &amp; Company, Inc. to go through final resolution on refinancing of the Forest County Highway Shop and Forest County Highway C Proje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take possible action on CIS Computer System for Law Enforcement Center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June 13, 2012.   The agenda was posted to the public at the east/west entrances of the Forest County Courthouse and in the office of the Forest Republican on June 13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June 13, 2012 at 4:00 p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3:00Z</dcterms:created>
  <dc:creator/>
  <dc:description/>
  <cp:keywords/>
  <dc:language>en-US</dc:language>
  <cp:lastModifiedBy/>
  <dcterms:modified xsi:type="dcterms:W3CDTF">2012-06-13T12:55:00Z</dcterms:modified>
  <cp:revision>1</cp:revision>
  <dc:subject/>
  <dc:title/>
</cp:coreProperties>
</file>