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/>
        <w:t>COMMITTEE:</w:t>
        <w:tab/>
        <w:t xml:space="preserve">EXECUTIVE COMMITTEE 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DATE:</w:t>
        <w:tab/>
        <w:t>MONDAY, JUNE 11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7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April 27, 2012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letters received regarding Zoning Ordina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and take possible action on having an independent party take a look at all Zoning issu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Medical Examiner contrac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and take possible action on the appointment of County Administrat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combining of Committe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y other business that may lawfully come before the committe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mailed to committee members and faxed to the media, Forest Republican, Radio Stations WERL/WRJO and WLSL-FM, on June 5, 2012.   The agenda was posted to the public at the east/west entrances of the Forest County Courthouse and in the office of the Forest Republican on June 5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ted on June 5, 2012 at 4:30 p.m. by Ann Mihalko, County Clerk 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1:24:00Z</dcterms:created>
  <dc:creator>sandyn</dc:creator>
  <dc:description/>
  <cp:keywords/>
  <dc:language>en-US</dc:language>
  <cp:lastModifiedBy> </cp:lastModifiedBy>
  <cp:lastPrinted>2012-06-05T16:13:00Z</cp:lastPrinted>
  <dcterms:modified xsi:type="dcterms:W3CDTF">2012-06-05T21:13:00Z</dcterms:modified>
  <cp:revision>5</cp:revision>
  <dc:subject>00037673.DOC</dc:subject>
  <dc:title>REVISED July 25, 2011, Forest County Personnel Committee Meeting Notice (00037673).DOC</dc:title>
</cp:coreProperties>
</file>