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JUNE 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May 14, 2012 Financ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earance by Dave DeYoung, Stifel Nicolaus &amp; Company, Inc. to discuss and take possible action on County Highway Shop refinancing resolu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resolution to allow Forest County to cooperate in the implementation of a Regional Community Development Block Grant Consortium collectively referred to as the Northwoods Consort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Medical Examiner contract with Oneida Coun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funding for Sheriff’s Department computer syste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May 25, 2012.   The agenda was posted to the public at the east/west entrances of the Forest County Courthouse and in the office of the Forest Republican on May 25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May 25, 2012 at 4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14:00Z</dcterms:created>
  <dc:creator/>
  <dc:description/>
  <cp:keywords/>
  <dc:language>en-US</dc:language>
  <cp:lastModifiedBy/>
  <dcterms:modified xsi:type="dcterms:W3CDTF">2012-05-25T20:17:00Z</dcterms:modified>
  <cp:revision>1</cp:revision>
  <dc:subject/>
  <dc:title/>
</cp:coreProperties>
</file>