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JUNE 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ab/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May 7, 2012 Sheriff &amp; Justice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ay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radio repeater for Long Lake tower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CIS computer system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Title III funds to finish camera projec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imal Control Ordinance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e-mailed to committee members, the Forest Republican, WLSL Radio, and WERL-WRJO Radio on May 29, 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May 29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1:35 P.M. on May 29, 2012 by Ashley Thompson, Law Enforcement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9:00Z</dcterms:created>
  <dc:creator/>
  <dc:description/>
  <cp:keywords/>
  <dc:language>en-US</dc:language>
  <cp:lastModifiedBy/>
  <cp:lastPrinted>2012-05-29T13:20:00Z</cp:lastPrinted>
  <dcterms:modified xsi:type="dcterms:W3CDTF">2012-05-30T12:59:00Z</dcterms:modified>
  <cp:revision>1</cp:revision>
  <dc:subject/>
  <dc:title>FOREST COUNTY</dc:title>
</cp:coreProperties>
</file>