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MAY 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MENDED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January 23, 2012 Financ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County Highway Shop refinancing with Dave De Long of Stifel Nicola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possible combining of committe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County Aud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payment of vouchers twice month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Recycling Grant wage expenditure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May 10, 2012.   The agenda was reposted to the public at the east/west entrances of the Forest County Courthouse and in the office of the Forest Republican on May 10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May 10, 2012 at 4:00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18:00Z</dcterms:created>
  <dc:creator/>
  <dc:description/>
  <cp:keywords/>
  <dc:language>en-US</dc:language>
  <cp:lastModifiedBy/>
  <dcterms:modified xsi:type="dcterms:W3CDTF">2012-05-10T20:18:00Z</dcterms:modified>
  <cp:revision>1</cp:revision>
  <dc:subject/>
  <dc:title/>
</cp:coreProperties>
</file>