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 xml:space="preserve">EXECUTIVE COMMITTEE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DATE:</w:t>
        <w:tab/>
        <w:t>FRIDAY, 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February 2, 2012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ish County Board committ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rocess of getting resolutions from Committees to County Clerk for County 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April 20, 2012.   The agenda was posted to the public at the east/west entrances of the Forest County Courthouse and in the office of the Forest Republican on April 2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on April 20, 2012 at 11:00 a.m. by Ann Mihalko, County Clerk 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1:00Z</dcterms:created>
  <dc:creator>sandyn</dc:creator>
  <dc:description/>
  <cp:keywords/>
  <dc:language>en-US</dc:language>
  <cp:lastModifiedBy> </cp:lastModifiedBy>
  <cp:lastPrinted>2012-04-20T10:08:00Z</cp:lastPrinted>
  <dcterms:modified xsi:type="dcterms:W3CDTF">2012-04-20T15:51:00Z</dcterms:modified>
  <cp:revision>2</cp:revision>
  <dc:subject>00037673.DOC</dc:subject>
  <dc:title>REVISED July 25, 2011, Forest County Personnel Committee Meeting Notice (00037673).DOC</dc:title>
</cp:coreProperties>
</file>