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APRIL 10, 2012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5, 2012 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Reconvene Board of Canvass to finalize totals for late arriving Absentee Ballot and verifying final election results.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April 6, 2012.  The agenda was posted to the public at the east/west entrances of the Forest County Courthouse and in the office of the Forest Republican on April 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pril 6, 2012 at 10:3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9:00Z</dcterms:created>
  <dc:creator/>
  <dc:description/>
  <cp:keywords/>
  <dc:language>en-US</dc:language>
  <cp:lastModifiedBy/>
  <dcterms:modified xsi:type="dcterms:W3CDTF">2012-04-06T15:51:00Z</dcterms:modified>
  <cp:revision>1</cp:revision>
  <dc:subject/>
  <dc:title/>
</cp:coreProperties>
</file>