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HURSDAY, APRIL 5, 2012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ugust 18, 2011 Board of Canvass meeting</w:t>
      </w:r>
    </w:p>
    <w:p>
      <w:pPr>
        <w:pStyle w:val="Normal"/>
        <w:numPr>
          <w:ilvl w:val="0"/>
          <w:numId w:val="2"/>
        </w:numPr>
        <w:rPr/>
      </w:pPr>
      <w:r>
        <w:rPr/>
        <w:t>Conduct a canvass of the April 3, 2012 Recall Elect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faxed to the media, Forest Republican, Radio Stations WERL/WRJO and WLSL on March 30, 2012.  The agenda was posted to the public at the east/west entrances of the Forest County Courthouse and in the office of the Forest Republican on March 30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March 30, 2012 at 2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0:00Z</dcterms:created>
  <dc:creator/>
  <dc:description/>
  <cp:keywords/>
  <dc:language>en-US</dc:language>
  <cp:lastModifiedBy/>
  <dcterms:modified xsi:type="dcterms:W3CDTF">2012-03-30T18:41:00Z</dcterms:modified>
  <cp:revision>1</cp:revision>
  <dc:subject/>
  <dc:title/>
</cp:coreProperties>
</file>