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MARCH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3600" w:hanging="0"/>
        <w:jc w:val="left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February 6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Februar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Recommend &amp; Accept County Ordinances 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February 27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                                    February 27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3:10 PM on February 27, 2012 by Ashley Thompson, Law Enforcement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3:00Z</dcterms:created>
  <dc:creator/>
  <dc:description/>
  <cp:keywords/>
  <dc:language>en-US</dc:language>
  <cp:lastModifiedBy/>
  <dcterms:modified xsi:type="dcterms:W3CDTF">2012-02-27T21:14:00Z</dcterms:modified>
  <cp:revision>1</cp:revision>
  <dc:subject/>
  <dc:title>FOREST COUNTY</dc:title>
</cp:coreProperties>
</file>