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WEDNESDAY, FEBRUARY 15,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3:0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MENDED 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January 11, 2012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January vouch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scuss issuing expense checks twice a month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ny other business as allowed by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mailed to committee members and faxed to the media, Forest Republican, Radio Stations WERL/WRJO and WLSL on February 2,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February 10,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sted at 11:00 a.m. February 10, 2012 by Ann Mihalko, County 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23:00Z</dcterms:created>
  <dc:creator/>
  <dc:description/>
  <cp:keywords/>
  <dc:language>en-US</dc:language>
  <cp:lastModifiedBy/>
  <dcterms:modified xsi:type="dcterms:W3CDTF">2012-02-10T16:23:00Z</dcterms:modified>
  <cp:revision>1</cp:revision>
  <dc:subject/>
  <dc:title/>
</cp:coreProperties>
</file>