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MONDAY, FEBRUARY 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ind w:firstLine="75"/>
        <w:rPr>
          <w:sz w:val="24"/>
        </w:rPr>
      </w:pPr>
      <w:r>
        <w:rPr>
          <w:sz w:val="24"/>
        </w:rPr>
      </w:r>
    </w:p>
    <w:p>
      <w:pPr>
        <w:pStyle w:val="Heading2"/>
        <w:ind w:left="3600" w:hanging="0"/>
        <w:jc w:val="left"/>
        <w:rPr/>
      </w:pPr>
      <w:r>
        <w:rPr>
          <w:sz w:val="24"/>
        </w:rPr>
        <w:t>AMENDED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inutes from January 2, 2012 Sheriff &amp; Justice meet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January vouchers for payme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2012 Sheriff &amp; Justice meeting date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earance by Teresa Erler to discuss WISCOM usage and DSN Eastern District Gra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 xml:space="preserve">Discuss quote from Computer Information Systems (CIS) 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using insurance funds from Impala loss to outfit Humvee &amp; Escalade squad car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ny other business that may lawfully come before the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435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otice was e-mailed to committee members, the Forest Republican, WLSL Radio, and WERL-WRJO Radio on February 1, 201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posted to the public at the east/west entrances of the Forest County Courthouse, on the east door of the Law Enforcement Center, and in the office of the Forest Republican on                                     February 1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posted at 11:30 AM on February 1, 2012 by Ashley Thompson, Law Enforcement 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41:00Z</dcterms:created>
  <dc:creator/>
  <dc:description/>
  <cp:keywords/>
  <dc:language>en-US</dc:language>
  <cp:lastModifiedBy/>
  <dcterms:modified xsi:type="dcterms:W3CDTF">2012-02-01T17:41:00Z</dcterms:modified>
  <cp:revision>1</cp:revision>
  <dc:subject/>
  <dc:title>FOREST COUNTY</dc:title>
</cp:coreProperties>
</file>