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ANAURY 2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December 20, 2011 Personnel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 &amp; (e), </w:t>
      </w:r>
      <w:r>
        <w:rPr>
          <w:i/>
          <w:iCs/>
        </w:rPr>
        <w:t>Wis. Stats</w:t>
      </w:r>
      <w:r>
        <w:rPr/>
        <w:t>., to: (1) collective bargaining with representatives of the Highway Department employees; (2) discuss and adjust grievance from Deputy Sheriffs’ Association; (3) consider the compensation of specific employees over which the Committee has jurisdiction; and  (4), discuss and develop strategies for collective bargaining with the Deputy Sheriffs’ Associati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and take possible action on wages for the County Clerk, Register of Deed and Treasurer for 2013, 2014, 2015 and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anuary 23, 2012.   The agenda was posted to the public at the east/west entrances of the Forest County Courthouse and in the office of the Forest Republican on January 23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January 23, 2012 at 4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57:00Z</dcterms:created>
  <dc:creator>sandyn</dc:creator>
  <dc:description/>
  <cp:keywords/>
  <dc:language>en-US</dc:language>
  <cp:lastModifiedBy> </cp:lastModifiedBy>
  <cp:lastPrinted>2012-01-23T08:07:00Z</cp:lastPrinted>
  <dcterms:modified xsi:type="dcterms:W3CDTF">2012-01-23T21:57:00Z</dcterms:modified>
  <cp:revision>2</cp:revision>
  <dc:subject>00042092.DOC</dc:subject>
  <dc:title>December 20, 2011, Personnel Committee Meeting Notice (00042092).DOC</dc:title>
</cp:coreProperties>
</file>