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JANUARY 2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November 2, 2011 Financ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et with Gary Olsen, Langlade County Finance Director and the Langlade County Chairman of Finance to discuss visit of Friday, January 13,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with Sheriff John Dennee the purchase of squad cars approved in 2012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with Sheriff John Dennee the cost of meals served in the j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approve wages for County Clerk, Register of Deeds and Treasurer for 2013, 2014, 2015 and 2016 and approve resolution to be forwarded on to full County Board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January 12, 2012.   The agenda was reposted to the public at the east/west entrances of the Forest County Courthouse and in the office of the Forest Republican on January 12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January 12, 2012 at 10:00 a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6:00Z</dcterms:created>
  <dc:creator/>
  <dc:description/>
  <cp:keywords/>
  <dc:language>en-US</dc:language>
  <cp:lastModifiedBy/>
  <dcterms:modified xsi:type="dcterms:W3CDTF">2012-01-23T14:56:00Z</dcterms:modified>
  <cp:revision>1</cp:revision>
  <dc:subject/>
  <dc:title/>
</cp:coreProperties>
</file>