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COMMITTEE:</w:t>
        <w:tab/>
        <w:t>JOINT MEETING WITH EXECUTIVE COMMITTEE AND THE FOREST COUNTY POTAWATOMI TRIBAL COUNCIL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DATE:</w:t>
        <w:tab/>
        <w:t>THURSDAY, FEBRUARY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December 21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ossible funding through BIA for road improvement proj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gravel pit, hot mix location, hauling and associated cos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land exchanges that would be advantageous to both government ent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Elderly meals and how governments entities could work togeth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Sheriff/Jail cost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anuary 12, 2012.   The agenda was posted to the public at the east/west entrances of the Forest County Courthouse and in the office of the Forest Republican on January 12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d on January 12, 2012 at 10:00 a.m. by Ann Mihalko, County Clerk 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37673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7:00Z</dcterms:created>
  <dc:creator>sandyn</dc:creator>
  <dc:description/>
  <cp:keywords/>
  <dc:language>en-US</dc:language>
  <cp:lastModifiedBy> </cp:lastModifiedBy>
  <cp:lastPrinted>2012-01-12T08:45:00Z</cp:lastPrinted>
  <dcterms:modified xsi:type="dcterms:W3CDTF">2012-01-12T14:46:00Z</dcterms:modified>
  <cp:revision>5</cp:revision>
  <dc:subject>00037673.DOC</dc:subject>
  <dc:title>REVISED July 25, 2011, Forest County Personnel Committee Meeting Notice (00037673).DOC</dc:title>
</cp:coreProperties>
</file>