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FOREST COUNTY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EETING NOTICE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MITTEE:</w:t>
        <w:tab/>
        <w:tab/>
        <w:t>AUDIT &amp; CLAIM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:</w:t>
        <w:tab/>
        <w:tab/>
        <w:tab/>
        <w:t>WEDNESDAY, JANUARY 11, 20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IME:</w:t>
        <w:tab/>
        <w:tab/>
        <w:tab/>
        <w:t>1:30 P.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ACE:</w:t>
        <w:tab/>
        <w:tab/>
        <w:t>UW EXTENSION CONFERENCE ROOM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oll Cal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prove agend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Approve December 14, 2011 meeting minutes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Approve December vouche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prove meeting dates for 2012 Audit &amp; Claims meeting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Any other business as allowed by law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/>
      </w:pPr>
      <w:r>
        <w:rPr/>
        <w:t>Notice was mailed to committee members and faxed to the media, Forest Republican, Radio Stations WERL/WRJO and WLSL on January 3, 201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agenda was posted to the public at the east/west entrances of the Forest County Courthouse and in the office of the Forest Republican on January 6, 201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osted at 2:30 p.m. January 6, 2012 by Ann Mihalko, County Clerk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9:50:00Z</dcterms:created>
  <dc:creator/>
  <dc:description/>
  <cp:keywords/>
  <dc:language>en-US</dc:language>
  <cp:lastModifiedBy/>
  <dcterms:modified xsi:type="dcterms:W3CDTF">2012-01-06T20:01:00Z</dcterms:modified>
  <cp:revision>1</cp:revision>
  <dc:subject/>
  <dc:title/>
</cp:coreProperties>
</file>