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DECEMBER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December 7, 2011 Personnel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 &amp; (e), </w:t>
      </w:r>
      <w:r>
        <w:rPr>
          <w:i/>
          <w:iCs/>
        </w:rPr>
        <w:t>Wis. Stats</w:t>
      </w:r>
      <w:r>
        <w:rPr/>
        <w:t>., to: (1) consider discipline of an employee; (2) discuss and adjust grievance from Deputy Sheriffs’ Association; (3) consider the compensation of specific employees over which the Committee has jurisdiction; and  (4), discuss and develop strategies for collective bargaining with the Deputy Sheriffs’ Associat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Meeting with Highway Committee and Commissioner to discuss handbook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December 5, 2011.   The agenda was posted to the public at the east/west entrances of the Forest County Courthouse and in the office of the Forest Republican on December 15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A quorum of the Highway Committee may be present at this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December 15, 2011 at 4:00 P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1:00Z</dcterms:created>
  <dc:creator>sandyn</dc:creator>
  <dc:description/>
  <cp:keywords/>
  <dc:language>en-US</dc:language>
  <cp:lastModifiedBy> </cp:lastModifiedBy>
  <cp:lastPrinted>2011-11-23T10:32:00Z</cp:lastPrinted>
  <dcterms:modified xsi:type="dcterms:W3CDTF">2011-12-15T20:51:00Z</dcterms:modified>
  <cp:revision>2</cp:revision>
  <dc:subject>00042092.DOC</dc:subject>
  <dc:title>December 20, 2011, Personnel Committee Meeting Notice (00042092).DOC</dc:title>
</cp:coreProperties>
</file>