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DECEMBER 5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ind w:firstLine="75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>
          <w:sz w:val="24"/>
        </w:rPr>
      </w:pPr>
      <w:r>
        <w:rPr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November 7, 2011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November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purchase of items using Title III fund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ny other business that may lawfully come before the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otice was mailed to committee members and faxed to the media, Forest Republican, Radio Stations WERL-WRJO and WLSL on November 29, 201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posted to the public at the east/west entrances of the Forest County Courthouse, on the east door of the Law Enforcement Center, and in the office of the Forest Republican on                                     November 29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at 10:00 a.m. on November 29, 2011 by Ann Mihalko, County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08:00Z</dcterms:created>
  <dc:creator/>
  <dc:description/>
  <cp:keywords/>
  <dc:language>en-US</dc:language>
  <cp:lastModifiedBy/>
  <dcterms:modified xsi:type="dcterms:W3CDTF">2011-11-29T15:00:00Z</dcterms:modified>
  <cp:revision>1</cp:revision>
  <dc:subject/>
  <dc:title>FOREST COUNTY</dc:title>
</cp:coreProperties>
</file>