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JOINT 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/>
        <w:t>COMMITTEE:</w:t>
        <w:tab/>
        <w:t>EXECUTIVE, FINANCE AND HIGHWAY COMMITTEE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ab/>
        <w:t xml:space="preserve">A quorum of the full County Board may be present at this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WEDNESDAY, NOVEMBER 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earance by Dave Maccoux, Schenck SC, Forest County’s auditing firm to discuss Forest County’s budgetary issues with the committee memb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November 4, 2011.   The agenda was posted to the public at the east/west entrances of the Forest County Courthouse and in the office of the Forest Republican on November 4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(715) 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ed on November 4, 2011 at 10:00 p.m. by Ann Mihalko, County Clerk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037673.DOC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936736" o:spid="shape_0" fillcolor="silver" stroked="f" o:allowincell="f" style="position:absolute;margin-left:-39.2pt;margin-top:282.95pt;width:589.6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ance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2:00Z</dcterms:created>
  <dc:creator>sandyn</dc:creator>
  <dc:description/>
  <cp:keywords/>
  <dc:language>en-US</dc:language>
  <cp:lastModifiedBy> </cp:lastModifiedBy>
  <cp:lastPrinted>2011-11-04T09:37:00Z</cp:lastPrinted>
  <dcterms:modified xsi:type="dcterms:W3CDTF">2011-11-09T19:32:00Z</dcterms:modified>
  <cp:revision>2</cp:revision>
  <dc:subject>00037673.DOC</dc:subject>
  <dc:title>REVISED July 25, 2011, Forest County Personnel Committee Meeting Notice (00037673).DOC</dc:title>
</cp:coreProperties>
</file>