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>
          <w:b/>
        </w:rPr>
        <w:t>REVISED</w:t>
      </w:r>
      <w:r>
        <w:rPr/>
        <w:t xml:space="preserve">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NOVEMBER 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October 17, 2011 Personnel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l of compensatory time for Forestry and District Attorney individual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(e)&amp;(f), </w:t>
      </w:r>
      <w:r>
        <w:rPr>
          <w:i/>
          <w:iCs/>
        </w:rPr>
        <w:t>Wis. Stats</w:t>
      </w:r>
      <w:r>
        <w:rPr/>
        <w:t>., to: (1) consider discipline of an employee; (2) discuss and develop strategies</w:t>
      </w:r>
      <w:bookmarkStart w:id="0" w:name="_wd_lastPlace"/>
      <w:bookmarkEnd w:id="0"/>
      <w:r>
        <w:rPr/>
        <w:t xml:space="preserve"> for collective bargaining with the Deputy Sheriffs Association; and (3), discuss and develop strategies for collective bargaining with the Highway Department Employees Uni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 xml:space="preserve"> </w:t>
      </w: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Final approval of employee handbo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October 31, 2011.   The agenda was reposted to the public at the east/west entrances of the Forest County Courthouse and in the office of the Forest Republican on November 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sted on November 1, 2011 at 9:30 a.m.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0904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4:00Z</dcterms:created>
  <dc:creator>sandyn</dc:creator>
  <dc:description/>
  <cp:keywords/>
  <dc:language>en-US</dc:language>
  <cp:lastModifiedBy> </cp:lastModifiedBy>
  <cp:lastPrinted>2011-11-01T09:05:00Z</cp:lastPrinted>
  <dcterms:modified xsi:type="dcterms:W3CDTF">2011-11-01T14:09:00Z</dcterms:modified>
  <cp:revision>4</cp:revision>
  <dc:subject>00040904.DOC</dc:subject>
  <dc:title>REVISED November 2, 2011, Personnel Committee Meeting Notice (00040904).DOC</dc:title>
</cp:coreProperties>
</file>