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NOVEMBER 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19, 2011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d approve resolution to transfer funds to cover deficit in Social Services fund and forward on to County 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finalize 2012 budge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21, 2011.   The agenda was reposted to the public at the east/west entrances of the Forest County Courthouse and in the office of the Forest Republican on October 3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sted on October 31, 2011 at 4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59:00Z</dcterms:created>
  <dc:creator/>
  <dc:description/>
  <cp:keywords/>
  <dc:language>en-US</dc:language>
  <cp:lastModifiedBy/>
  <dcterms:modified xsi:type="dcterms:W3CDTF">2011-10-31T20:59:00Z</dcterms:modified>
  <cp:revision>1</cp:revision>
  <dc:subject/>
  <dc:title/>
</cp:coreProperties>
</file>