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FOREST COUNT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ETING NOTIC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MMITTEE:</w:t>
        <w:tab/>
        <w:tab/>
        <w:t>AUDIT &amp; CLAI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>WEDNESDAY, NOVEMBER 16,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IME:</w:t>
        <w:tab/>
        <w:tab/>
        <w:tab/>
        <w:t>1:30 P.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:</w:t>
        <w:tab/>
        <w:tab/>
        <w:t>UW EXTENSION CONFERENCE ROO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ll Cal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agen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Approve October 12, 2011 meeting minute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pprove October vouc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Any other business as allowed by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>Notice was mailed to committee members and faxed to the media, Forest Republican, Radio Stations WERL/WRJO and WLSL on October 28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agenda was posted to the public at the east/west entrances of the Forest County Courthouse and in the office of the Forest Republican on November 7,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sted at 10:30 a.m. November 7, 2011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0:00Z</dcterms:created>
  <dc:creator/>
  <dc:description/>
  <cp:keywords/>
  <dc:language>en-US</dc:language>
  <cp:lastModifiedBy/>
  <dcterms:modified xsi:type="dcterms:W3CDTF">2011-11-07T16:00:00Z</dcterms:modified>
  <cp:revision>1</cp:revision>
  <dc:subject/>
  <dc:title/>
</cp:coreProperties>
</file>