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NOVEM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October 3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Octo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item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review the three following resolutions to be forwarded on to County Boar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perative Tribal Gra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ising the Sheriff’s Department’s Civil Process fee currently charg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ealed Carry L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review the following Ordinance and forward on to County Board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.    Raising Forest County Jail daily inmate fee currently charged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November 4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                                    November 4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:30 p.m. on November 4, 2011 by Ann Mihalko, Coun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6:00Z</dcterms:created>
  <dc:creator/>
  <dc:description/>
  <cp:keywords/>
  <dc:language>en-US</dc:language>
  <cp:lastModifiedBy/>
  <dcterms:modified xsi:type="dcterms:W3CDTF">2011-11-04T18:16:00Z</dcterms:modified>
  <cp:revision>1</cp:revision>
  <dc:subject/>
  <dc:title>FOREST COUNTY</dc:title>
</cp:coreProperties>
</file>