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WEDNESDAY, OCTOBER 19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4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AMENDED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the October 12, 2011 and October 13, 2011 Finance meeting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2 Budget preparation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ny other business that may lawfully come before the committ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otice was mailed to committee members and faxed to the media, Forest Republican, Radio Stations WERL/WRJO and WLSL-FM, on October 14, 2011.   The agenda was reposted to the public at the east/west entrances of the Forest County Courthouse and in the office of the Forest Republican on October 17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osted on October 17, 2011 at 1:00 p.m. by Ann Mihalko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39:00Z</dcterms:created>
  <dc:creator/>
  <dc:description/>
  <cp:keywords/>
  <dc:language>en-US</dc:language>
  <cp:lastModifiedBy/>
  <dcterms:modified xsi:type="dcterms:W3CDTF">2011-10-17T16:44:00Z</dcterms:modified>
  <cp:revision>1</cp:revision>
  <dc:subject/>
  <dc:title/>
</cp:coreProperties>
</file>