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>
          <w:b/>
        </w:rPr>
        <w:t>REVISED</w:t>
      </w:r>
      <w:r>
        <w:rPr/>
        <w:t xml:space="preserve"> 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OCTOBER 1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September 6, 2011 meeting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cs="Arial"/>
          <w:sz w:val="20"/>
          <w:szCs w:val="20"/>
        </w:rPr>
      </w:pPr>
      <w:r>
        <w:rPr/>
        <w:t>Discussion with Department Heads regarding employee handbo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(e)&amp;(f), </w:t>
      </w:r>
      <w:r>
        <w:rPr>
          <w:i/>
          <w:iCs/>
        </w:rPr>
        <w:t>Wis. Stats</w:t>
      </w:r>
      <w:r>
        <w:rPr/>
        <w:t>., to: (1) consider specific personnel problems involving specific persons; (2) discuss and develop strategies</w:t>
      </w:r>
      <w:bookmarkStart w:id="0" w:name="_wd_lastPlace"/>
      <w:bookmarkEnd w:id="0"/>
      <w:r>
        <w:rPr/>
        <w:t xml:space="preserve"> for collective bargaining with representatives of the Deputy Sheriffs Union; (3) discus and consider issues regarding employment contracts.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October 12, 2011.   The agenda was re-posted to the public at the east/west entrances of the Forest County Courthouse and in the office of the Forest Republican on October 12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-posted at 9:00 a.m. on October 12, 2011 by Ann Mihalko, County Clerk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0310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26:00Z</dcterms:created>
  <dc:creator>sandyn</dc:creator>
  <dc:description/>
  <cp:keywords/>
  <dc:language>en-US</dc:language>
  <cp:lastModifiedBy> </cp:lastModifiedBy>
  <cp:lastPrinted>2011-10-11T16:25:00Z</cp:lastPrinted>
  <dcterms:modified xsi:type="dcterms:W3CDTF">2011-10-12T16:39:00Z</dcterms:modified>
  <cp:revision>3</cp:revision>
  <dc:subject>00040310.DOC</dc:subject>
  <dc:title>REVISED October 17, 2011, Personnel Committee Agenda (00040310).DOC</dc:title>
</cp:coreProperties>
</file>