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OCTOBER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October 5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arance by Director of Social Services, Director of Commission on Aging and Bookkeep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6, 2011.   The agenda was posted to the public at the east/west entrances of the Forest County Courthouse and in the office of the Forest Republican on October 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7, 2011 at 11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8:00Z</dcterms:created>
  <dc:creator/>
  <dc:description/>
  <cp:keywords/>
  <dc:language>en-US</dc:language>
  <cp:lastModifiedBy/>
  <dcterms:modified xsi:type="dcterms:W3CDTF">2011-10-07T16:22:00Z</dcterms:modified>
  <cp:revision>1</cp:revision>
  <dc:subject/>
  <dc:title/>
</cp:coreProperties>
</file>