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EST COUNTY</w:t>
      </w:r>
    </w:p>
    <w:p>
      <w:pPr>
        <w:pStyle w:val="Heading2"/>
        <w:rPr/>
      </w:pPr>
      <w:r>
        <w:rPr/>
        <w:t>MEETING NOT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COMMITTEE:</w:t>
        <w:tab/>
        <w:t>SHERIFF &amp; JUSTICE COMMITT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ATE:</w:t>
        <w:tab/>
        <w:tab/>
        <w:tab/>
        <w:t>MONDAY, OCTOBER 3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>6:00 P.M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PLACE:</w:t>
        <w:tab/>
        <w:tab/>
        <w:t>LAW ENFORCEMENT CENTER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2"/>
        <w:ind w:firstLine="75"/>
        <w:rPr>
          <w:sz w:val="24"/>
        </w:rPr>
      </w:pPr>
      <w:r>
        <w:rPr>
          <w:sz w:val="24"/>
        </w:rPr>
      </w:r>
    </w:p>
    <w:p>
      <w:pPr>
        <w:pStyle w:val="Heading2"/>
        <w:ind w:firstLine="75"/>
        <w:rPr>
          <w:sz w:val="24"/>
        </w:rPr>
      </w:pPr>
      <w:r>
        <w:rPr>
          <w:sz w:val="24"/>
        </w:rPr>
        <w:t>AGEN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435" w:hanging="435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ind w:left="435" w:hanging="435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minutes from September 12, 2011 meeting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school requests, if any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September vouchers for payment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Discuss purchase of items using Title III funds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Discuss contributing a donation to Buck Hunters Shooting Range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ny other business that may lawfully come before the committe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2" w:leader="none"/>
        </w:tabs>
        <w:ind w:left="435" w:hanging="435"/>
        <w:jc w:val="both"/>
        <w:rPr/>
      </w:pPr>
      <w:r>
        <w:rPr/>
        <w:t>Future agenda items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djournment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Notice was mailed to committee members and faxed to the media, Forest Republican, Radio Stations WERL-WRJO and WLSL on September 23, 2011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agenda was posted to the public at the east/west entrances of the Forest County Courthouse, on the east door of the Law Enforcement Center, and in the office of the Forest Republican on                              September 28,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715-478-2422 to address your conc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 at 10:00 a.m. on September 28, 2011 by Ann Mihalko, County Cle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38:00Z</dcterms:created>
  <dc:creator/>
  <dc:description/>
  <cp:keywords/>
  <dc:language>en-US</dc:language>
  <cp:lastModifiedBy/>
  <dcterms:modified xsi:type="dcterms:W3CDTF">2011-09-28T14:38:00Z</dcterms:modified>
  <cp:revision>1</cp:revision>
  <dc:subject/>
  <dc:title>FOREST COUNTY</dc:title>
</cp:coreProperties>
</file>