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SEPTEMBER 2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MENDED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the September 6, 2011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 Budget preparatio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September 15, 2011.   The agenda was re-posted to the public at the east/west entrances of the Forest County Courthouse and in the office of the Forest Republican on September 16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September 16, 2011 at 11:45 a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26:00Z</dcterms:created>
  <dc:creator/>
  <dc:description/>
  <cp:keywords/>
  <dc:language>en-US</dc:language>
  <cp:lastModifiedBy/>
  <dcterms:modified xsi:type="dcterms:W3CDTF">2011-09-16T16:45:00Z</dcterms:modified>
  <cp:revision>1</cp:revision>
  <dc:subject/>
  <dc:title/>
</cp:coreProperties>
</file>