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SEPTEMBER 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ly 25, 2011 Personnel meeting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Consider payout of accrued sick le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&amp;(f), </w:t>
      </w:r>
      <w:r>
        <w:rPr>
          <w:i/>
          <w:iCs/>
        </w:rPr>
        <w:t>Wis. Stats</w:t>
      </w:r>
      <w:r>
        <w:rPr/>
        <w:t>., to: (1) consider the discipline of a County employee; (2) consider employment of certain individuals; and (3) consider personnel problems involving specific persons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September 1, 2011.   The agenda was posted to the public at the east/west entrances of the Forest County Courthouse and in the office of the Forest Republican on September 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at 2:00 p.m. Thursday, September 1, 2011 by Ann Mihalko, County Clerk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3910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6:00Z</dcterms:created>
  <dc:creator>sandyn</dc:creator>
  <dc:description/>
  <cp:keywords/>
  <dc:language>en-US</dc:language>
  <cp:lastModifiedBy> </cp:lastModifiedBy>
  <cp:lastPrinted>2011-09-01T13:35:00Z</cp:lastPrinted>
  <dcterms:modified xsi:type="dcterms:W3CDTF">2011-09-01T19:16:00Z</dcterms:modified>
  <cp:revision>2</cp:revision>
  <dc:subject>00039101.DOC</dc:subject>
  <dc:title>September 6, 2011, Personnel Committee Meeting Notice (00039101).DOC</dc:title>
</cp:coreProperties>
</file>