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AUGUST 2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July 20, 2011 and May 17, 2011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reasure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ugust 12, 2011.   The agenda was posted to the public at the east/west entrances of the Forest County Courthouse and in the office of the Forest Republican on August 1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19, 2011 at 9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36:00Z</dcterms:created>
  <dc:creator/>
  <dc:description/>
  <cp:keywords/>
  <dc:language>en-US</dc:language>
  <cp:lastModifiedBy/>
  <dcterms:modified xsi:type="dcterms:W3CDTF">2011-08-19T13:24:00Z</dcterms:modified>
  <cp:revision>1</cp:revision>
  <dc:subject/>
  <dc:title/>
</cp:coreProperties>
</file>