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FOREST COUNTY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EETING NOTICE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ITTEE:</w:t>
        <w:tab/>
        <w:tab/>
        <w:t>AUDIT &amp; CLAI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</w:t>
        <w:tab/>
        <w:tab/>
        <w:tab/>
        <w:t>WEDNESDAY, AUGUST 10, 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IME:</w:t>
        <w:tab/>
        <w:tab/>
        <w:tab/>
        <w:t>1:30 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CE:</w:t>
        <w:tab/>
        <w:tab/>
        <w:t>UW EXTENSION CONFERENCE ROOM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ll Cal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agend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Approve July 13, 2011 meeting minutes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pprove July voucher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ny other business as allowed by law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/>
      </w:pPr>
      <w:r>
        <w:rPr/>
        <w:t>Notice was mailed to committee members and faxed to the media, Forest Republican, Radio Stations WERL/WRJO and WLSL on July 28, 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agenda was posted to the public at the east/west entrances of the Forest County Courthouse and in the office of the Forest Republican on July 28, 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osted at 10:30 a.m. July 28, 2011 by Ann Mihalko, County Clerk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10:00Z</dcterms:created>
  <dc:creator/>
  <dc:description/>
  <cp:keywords/>
  <dc:language>en-US</dc:language>
  <cp:lastModifiedBy/>
  <dcterms:modified xsi:type="dcterms:W3CDTF">2011-07-28T15:19:00Z</dcterms:modified>
  <cp:revision>1</cp:revision>
  <dc:subject/>
  <dc:title/>
</cp:coreProperties>
</file>