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ONDAY, JULY 25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4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NDED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Employee Handbo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losed Session:</w:t>
      </w:r>
      <w:r>
        <w:rPr/>
        <w:t xml:space="preserve">  The Committee may consider a motion to adjourn into closed session pursuant to section 19.85(1)(c)(e) &amp; (f), </w:t>
      </w:r>
      <w:r>
        <w:rPr>
          <w:i/>
          <w:iCs/>
        </w:rPr>
        <w:t>Wis. Stats</w:t>
      </w:r>
      <w:r>
        <w:rPr/>
        <w:t xml:space="preserve">., to: (1) meet with representatives of the Courthouse employees; (2) consider the employment, hours and compensation for particular employment position(s) over which the Committee has jurisdiction; and (3), </w:t>
      </w:r>
      <w:r>
        <w:rPr>
          <w:bCs/>
        </w:rPr>
        <w:t>c</w:t>
      </w:r>
      <w:r>
        <w:rPr/>
        <w:t>onsider financial, personal history of specific persons and specific personnel problems  specific persons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cs="Arial"/>
          <w:sz w:val="20"/>
          <w:szCs w:val="20"/>
        </w:rPr>
      </w:pPr>
      <w:r>
        <w:rPr/>
        <w:t>The Committee will return to open session and may ratify or take other action on matters discussed in closed session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cs="Arial"/>
          <w:sz w:val="20"/>
          <w:szCs w:val="20"/>
        </w:rPr>
      </w:pPr>
      <w:r>
        <w:rPr/>
        <w:t>Consider payout of accrued sick leave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cs="Arial"/>
          <w:sz w:val="20"/>
          <w:szCs w:val="20"/>
        </w:rPr>
      </w:pPr>
      <w:r>
        <w:rPr/>
        <w:t>Consider compensatory time-off for Forestry Department employ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as permitted by la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July 19, 2011.   The agenda was re-posted to the public at the east/west entrances of the Forest County Courthouse and in the office of the Forest Republican on July 21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-posted by Ann Mihalko, County Clerk on July 21, 2011 at 2:00 p.m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37673.DOC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6:00Z</dcterms:created>
  <dc:creator>sandyn</dc:creator>
  <dc:description/>
  <cp:keywords/>
  <dc:language>en-US</dc:language>
  <cp:lastModifiedBy> </cp:lastModifiedBy>
  <cp:lastPrinted>2011-07-21T07:01:00Z</cp:lastPrinted>
  <dcterms:modified xsi:type="dcterms:W3CDTF">2011-07-21T12:26:00Z</dcterms:modified>
  <cp:revision>2</cp:revision>
  <dc:subject>00037673.DOC</dc:subject>
  <dc:title>REVISED July 25, 2011, Forest County Personnel Committee Meeting Notice (00037673).DOC</dc:title>
</cp:coreProperties>
</file>