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ITTEE:</w:t>
        <w:tab/>
        <w:tab/>
        <w:t>BOARD OF CANVASS</w:t>
      </w:r>
    </w:p>
    <w:p>
      <w:pPr>
        <w:pStyle w:val="Normal"/>
        <w:rPr/>
      </w:pPr>
      <w:r>
        <w:rPr/>
        <w:t>DATE:</w:t>
        <w:tab/>
        <w:tab/>
        <w:tab/>
        <w:tab/>
        <w:t>THURSDAY, JULY 21, 2011</w:t>
      </w:r>
    </w:p>
    <w:p>
      <w:pPr>
        <w:pStyle w:val="Normal"/>
        <w:rPr/>
      </w:pPr>
      <w:r>
        <w:rPr/>
        <w:t>TIME:</w:t>
        <w:tab/>
        <w:tab/>
        <w:tab/>
        <w:tab/>
        <w:t>9:00 A.M.</w:t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AMENDED 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minutes of the April 27, 2011 Board of Canvass for the April 5, 2011 Spring Election recount for the Wisconsin Justice of the Supreme Court </w:t>
      </w:r>
    </w:p>
    <w:p>
      <w:pPr>
        <w:pStyle w:val="Normal"/>
        <w:numPr>
          <w:ilvl w:val="0"/>
          <w:numId w:val="2"/>
        </w:numPr>
        <w:rPr/>
      </w:pPr>
      <w:r>
        <w:rPr/>
        <w:t>Conduct a canvass of the July 19, 2011 Partisan Recall Primary</w:t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tice was faxed to the media, Forest Republican, Radio Stations WERL/WRJO and WLSL on July 6, 2011.  The agenda was posted to the public at the east/west entrances of the Forest County Courthouse and in the office of the Forest Republican on July 6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/478-2422 to address you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 on July 6, 2011 at 11:00 a.m. by Ann Mihalko, County Clerk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6:39:00Z</dcterms:created>
  <dc:creator/>
  <dc:description/>
  <cp:keywords/>
  <dc:language>en-US</dc:language>
  <cp:lastModifiedBy/>
  <dcterms:modified xsi:type="dcterms:W3CDTF">2011-07-06T16:39:00Z</dcterms:modified>
  <cp:revision>1</cp:revision>
  <dc:subject/>
  <dc:title/>
</cp:coreProperties>
</file>