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EST COUNTY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AMENDED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JUNE 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LAW ENFORCEMENT CENTER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 &amp; (e), </w:t>
      </w:r>
      <w:r>
        <w:rPr>
          <w:i/>
          <w:iCs/>
        </w:rPr>
        <w:t>Wis. Stats</w:t>
      </w:r>
      <w:r>
        <w:rPr/>
        <w:t>., to:  (1) considering employment, promotion, compensation, or performance evaluation data of any public employee; and (2) to discuss and develop mediation strategy, and to mediate with representatives of the Deputy Sheriffs.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/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/>
      </w:pPr>
      <w:r>
        <w:rPr/>
        <w:t>Take possible action on request to carry over vacation from Coordinator of Long Term Support and Aging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/>
      </w:pPr>
      <w:r>
        <w:rPr/>
        <w:t>Take possible action on hiring for vacant secretary position in Zoning Office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/>
      </w:pPr>
      <w:r>
        <w:rPr/>
        <w:t>Consider employee handbo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June 17, 2011.   The agenda was posted to the public at the east/west entrances of the Forest County Courthouse and in the office of the Forest Republican on June 1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d by Ann Mihalko, County Clerk at 2:00 p.m. on June 17, 2011 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9:00Z</dcterms:created>
  <dc:creator/>
  <dc:description/>
  <cp:keywords/>
  <dc:language>en-US</dc:language>
  <cp:lastModifiedBy/>
  <dcterms:modified xsi:type="dcterms:W3CDTF">2011-06-17T18:49:00Z</dcterms:modified>
  <cp:revision>1</cp:revision>
  <dc:subject/>
  <dc:title/>
</cp:coreProperties>
</file>