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>WEDNESDAY, JUNE 15,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May 11, 2011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May vouche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ny other business as allowed by l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mailed to committee members and faxed to the media, Forest Republican, Radio Stations WERL/WRJO and WLSL on June 1,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June 1,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sted by Ann Mihalko, County Clerk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15:00Z</dcterms:created>
  <dc:creator/>
  <dc:description/>
  <cp:keywords/>
  <dc:language>en-US</dc:language>
  <cp:lastModifiedBy/>
  <dcterms:modified xsi:type="dcterms:W3CDTF">2011-06-01T18:15:00Z</dcterms:modified>
  <cp:revision>1</cp:revision>
  <dc:subject/>
  <dc:title/>
</cp:coreProperties>
</file>