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UESDAY, MAY 17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from the April 13, 2011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direct depos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Forest County Library budg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Veteran transportation reimbursement vouche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postage machine lea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budget issues and concern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May 12, 2011.   The agenda was posted to the public at the east/west entrances of the Forest County Courthouse and in the office of the Forest Republican on May 12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45:00Z</dcterms:created>
  <dc:creator/>
  <dc:description/>
  <cp:keywords/>
  <dc:language>en-US</dc:language>
  <cp:lastModifiedBy/>
  <dcterms:modified xsi:type="dcterms:W3CDTF">2011-05-17T20:40:00Z</dcterms:modified>
  <cp:revision>1</cp:revision>
  <dc:subject/>
  <dc:title/>
</cp:coreProperties>
</file>