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REDISTRIC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MAY 1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Public Hearing regarding tentative Redistricting Plan to hear questions and/or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to make recommendation to approve tentative Redistricting Plan to County Board at the May 17, 2011 County Board meeting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April 20, 2011.   The agenda was re-posted to the public at the east/west entrances of the Forest County Courthouse and in the office of the Forest Republican on May 4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7:00Z</dcterms:created>
  <dc:creator/>
  <dc:description/>
  <cp:keywords/>
  <dc:language>en-US</dc:language>
  <cp:lastModifiedBy/>
  <dcterms:modified xsi:type="dcterms:W3CDTF">2011-05-04T19:42:00Z</dcterms:modified>
  <cp:revision>1</cp:revision>
  <dc:subject/>
  <dc:title/>
</cp:coreProperties>
</file>