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>COMMITTEE:</w:t>
        <w:tab/>
        <w:t>BOARD OF CANVASS TO CONDUCT RECOUNT FOR THE WISCONSIN JUSTICE OF THE SUPREME COURT FOR FOREST COUNTY IN THE APRIL 5, 2011 SPRING ELECTION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APRIL 2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pril 5, 2011Board of Canvass meeting</w:t>
      </w:r>
    </w:p>
    <w:p>
      <w:pPr>
        <w:pStyle w:val="Normal"/>
        <w:numPr>
          <w:ilvl w:val="0"/>
          <w:numId w:val="2"/>
        </w:numPr>
        <w:rPr/>
      </w:pPr>
      <w:r>
        <w:rPr/>
        <w:t>Read and go through recount process</w:t>
      </w:r>
    </w:p>
    <w:p>
      <w:pPr>
        <w:pStyle w:val="Normal"/>
        <w:numPr>
          <w:ilvl w:val="0"/>
          <w:numId w:val="2"/>
        </w:numPr>
        <w:rPr/>
      </w:pPr>
      <w:r>
        <w:rPr/>
        <w:t>Conduct a recount of the April 5, 2011 Spring Election for the Office of Wisconsin Supreme Court Justice for Forest County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posted on the Forest County Website and faxed to the media, Forest Republican, on April 26, 2011 .  The Public Notice and Order for Recount was posted to the public at the east/west entrances of the Forest County Courthouse and in the office of the Forest Republican on April 26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59:00Z</dcterms:created>
  <dc:creator/>
  <dc:description/>
  <cp:keywords/>
  <dc:language>en-US</dc:language>
  <cp:lastModifiedBy/>
  <dcterms:modified xsi:type="dcterms:W3CDTF">2011-04-26T22:20:00Z</dcterms:modified>
  <cp:revision>1</cp:revision>
  <dc:subject/>
  <dc:title/>
</cp:coreProperties>
</file>