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APRIL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February 23, 2011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Treasurer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State Budget Repair bill concer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Transition Team and responsibil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reclassification of Clerk/Bookkeeper position to Deputy in County Clerk’s Off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letter sent out by Clerk to employees regarding the Budget Repair Bill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April 13, 2011.   The agenda was posted to the public at the east/west entrances of the Forest County Courthouse and in the office of the Forest Republican on April 13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12:00Z</dcterms:created>
  <dc:creator/>
  <dc:description/>
  <cp:keywords/>
  <dc:language>en-US</dc:language>
  <cp:lastModifiedBy/>
  <dcterms:modified xsi:type="dcterms:W3CDTF">2011-04-08T20:16:00Z</dcterms:modified>
  <cp:revision>1</cp:revision>
  <dc:subject/>
  <dc:title/>
</cp:coreProperties>
</file>