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APRIL 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March 7, 2011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arch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take possible action on Education Incentive pay for Jason Novak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and take possible action on travel requisition for Captain Jeff Marvin for Death Investigation Schoo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March 21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March 28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1:00Z</dcterms:created>
  <dc:creator/>
  <dc:description/>
  <cp:keywords/>
  <dc:language>en-US</dc:language>
  <cp:lastModifiedBy/>
  <dcterms:modified xsi:type="dcterms:W3CDTF">2011-03-22T20:56:00Z</dcterms:modified>
  <cp:revision>1</cp:revision>
  <dc:subject/>
  <dc:title/>
</cp:coreProperties>
</file>